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ень 3</w:t>
      </w:r>
    </w:p>
    <w:p>
      <w:pPr>
        <w:pStyle w:val="Normal"/>
        <w:rPr/>
      </w:pPr>
      <w:r>
        <w:rPr/>
        <w:t>Третий день семинара Sapere Aude, организованного Ассоциацией школ политических исследований в Тбилиси (Грузия), при участии Тбилисской и Московской школ,</w:t>
      </w:r>
      <w:r>
        <w:rPr>
          <w:rFonts w:eastAsia="ヒラギノ角ゴ Pro W3"/>
        </w:rPr>
        <w:t xml:space="preserve">  </w:t>
      </w:r>
      <w:r>
        <w:rPr/>
        <w:t>выдался насыщенным. Его открыла</w:t>
      </w:r>
      <w:r>
        <w:rPr>
          <w:rStyle w:val="Appleconvertedspace"/>
          <w:rFonts w:cs="Arial" w:ascii="Arial" w:hAnsi="Arial"/>
          <w:color w:val="222222"/>
          <w:sz w:val="29"/>
          <w:szCs w:val="29"/>
        </w:rPr>
        <w:t> </w:t>
      </w:r>
      <w:r>
        <w:rPr>
          <w:bCs/>
        </w:rPr>
        <w:t>одна из самых известных специалистов по авторитарным режимам, социолог и независимый исследователь</w:t>
      </w:r>
      <w:r>
        <w:rPr>
          <w:b/>
          <w:bCs/>
        </w:rPr>
        <w:t xml:space="preserve"> Татьяна Ворожейкина, </w:t>
      </w:r>
      <w:r>
        <w:rPr/>
        <w:t>которая рассказала про взаимоотношения между российской властью и обществом. По ее словам, в России на протяжении последних трех лет происходит ужесточение авторитарного режима, которое началось 6 мая 2012 года. «Людям показали: если раньше арестовывали известных оппозиционеров,   теперь могут схватить любого, и никто не застрахован от потери свободы», - рассказывала Ворожейкина. – «Вся система принятых в последние годы полицейских законов (о митингах и демонстрациях, об «иностранных агентах» и т.д.) направлена на то, чтобы подавить самоорганизацию общества, ликвидировать независимые от власти общественные организации. Последовательно удушаются остатки независимых СМИ».</w:t>
      </w:r>
    </w:p>
    <w:p>
      <w:pPr>
        <w:pStyle w:val="Normal"/>
        <w:rPr/>
      </w:pPr>
      <w:r>
        <w:rPr/>
        <w:t>Кроме того, по словам Ворожейкиной, в России происходит окостенение правящих и господствующих групп. По ее мнению, уйти от власти мирно у нынешних правителей страны уже не получится, властная элита будет держаться за свои места до последнего. В то же время Ворожейкина дала понять, что не прогнозирует переход от авторитарного режима к тоталитаризму. Она полагает, что сейчас это невозможно, поскольку в обществе, где за последние 20 лет утвердилась западная модель потребления, тоталитарная инволюция крайне затруднена. </w:t>
      </w:r>
    </w:p>
    <w:p>
      <w:pPr>
        <w:pStyle w:val="Normal"/>
        <w:rPr/>
      </w:pPr>
      <w:r>
        <w:rPr/>
        <w:t>После Ворожейкиной слово взял</w:t>
      </w:r>
      <w:r>
        <w:rPr>
          <w:rStyle w:val="Appleconvertedspace"/>
          <w:rFonts w:cs="Arial" w:ascii="Arial" w:hAnsi="Arial"/>
          <w:color w:val="222222"/>
          <w:sz w:val="29"/>
          <w:szCs w:val="29"/>
        </w:rPr>
        <w:t> </w:t>
      </w:r>
      <w:r>
        <w:rPr>
          <w:bCs/>
        </w:rPr>
        <w:t xml:space="preserve"> редактор журнала «Неприкосновенный запас» </w:t>
      </w:r>
      <w:r>
        <w:rPr>
          <w:b/>
          <w:bCs/>
        </w:rPr>
        <w:t>Андрей Захаров</w:t>
      </w:r>
      <w:r>
        <w:rPr/>
        <w:t>, который открыл сессию «Государство и общество» лекцией «Макиавели и мы». Андрей Захаров рассказал слушателям о наследии Никколо Макиавелли. Итальянский философ выступал сторонником сильной государственной власти, для укрепления которой допускал применение любых средств, что выразилось в прославленном труде «Государь», опубликованном в 1532 году. Исторически Макиавелли принято изображать тонким циником, считающим, что в основе политического поведения лежат выгода и сила, и что в политике следует опираться на силу, а не на мораль, которой можно и пренебречь при наличии благой цели. Однако Макиавелли называет политику </w:t>
      </w:r>
      <w:r>
        <w:rPr>
          <w:i/>
          <w:iCs/>
        </w:rPr>
        <w:t>«опытной наукой»</w:t>
      </w:r>
      <w:r>
        <w:rPr/>
        <w:t>, которая разъясняет прошлое, руководит настоящим и способна прогнозировать будущее.</w:t>
      </w:r>
    </w:p>
    <w:p>
      <w:pPr>
        <w:pStyle w:val="Normal"/>
        <w:rPr/>
      </w:pPr>
      <w:r>
        <w:rPr/>
        <w:t>Макиавелли - один из немногих деятелей эпохи Возрождения, кто в своих работах затронул вопрос о роли личности правителя. Он считал, исходя из реалий современной ему Италии, страдавшей от феодальной раздробленности, что лучше сильный, пусть и лишенный угрызения совести, государь во главе единой страны, чем соперничающие удельные правители. Таким образом, Макиавелли поставил в философии и истории вопрос о соотношении моральных норм и политической целесообразности. Хотя Андрей Захаров открестился от любых пересечений между Макиавели и руководством современной России, вопрос относительно схожести между политическими взглядами Путина и Макиавелли висел в воздухе.</w:t>
      </w:r>
    </w:p>
    <w:p>
      <w:pPr>
        <w:pStyle w:val="Normal"/>
        <w:rPr/>
      </w:pPr>
      <w:r>
        <w:rPr>
          <w:bCs/>
        </w:rPr>
        <w:t>Политолог, руководитель британской магистерской программы «Международная политика» Московской высшей школы социальных наук</w:t>
      </w:r>
      <w:r>
        <w:rPr>
          <w:b/>
          <w:bCs/>
        </w:rPr>
        <w:t xml:space="preserve"> Василий Жарков</w:t>
      </w:r>
      <w:r>
        <w:rPr>
          <w:rStyle w:val="Appleconvertedspace"/>
          <w:rFonts w:cs="Arial" w:ascii="Arial" w:hAnsi="Arial"/>
          <w:color w:val="222222"/>
          <w:sz w:val="29"/>
          <w:szCs w:val="29"/>
        </w:rPr>
        <w:t> </w:t>
      </w:r>
      <w:r>
        <w:rPr/>
        <w:t>прочел лекцию на тему «Россия и Европа: Вечное возвращение». Он рассказал, что важный исторический выбор в сторону Европы Россия сделала еще в 1687 году, когда из Москвы в Париж прибыло первое русское посольство.  После этого было много попыток наладить контакты, некоторые из которых увенчались успехом и продолжаются до сих пор. И все же главный и, наверное, самый важный исторический выбор России был сделан именно тогда, при мудрой регентше Софье. Жарков подчеркнул, что на столетия вперед российское государство стало неотъемлемой частью большой Европы, вместе с другими ведущими державами строящей европейскую и мировую политику. Это, конечно, не исключало противоречий, конфликтов и даже войн. Однако никогда, даже при большевиках, это не приводило к полному разрыву отношений с европейскими партнерами, полагает Василий Жарков. Так что весь мир и сегодня продолжает смотреть на нас как на одну из европейских стран, пусть и со своей спецификой. Каковой Россия, хочется верить, останется впредь, дал понять в заключительной речи эксперт.</w:t>
      </w:r>
    </w:p>
    <w:p>
      <w:pPr>
        <w:pStyle w:val="Normal"/>
        <w:rPr/>
      </w:pPr>
      <w:r>
        <w:rPr/>
        <w:t>         </w:t>
      </w:r>
      <w:r>
        <w:rPr/>
        <w:t xml:space="preserve">Затем слово взял член королевского института международных отношений Chatham House, автор книги «Россия и новый мировой беспорядок» </w:t>
      </w:r>
      <w:r>
        <w:rPr>
          <w:b/>
        </w:rPr>
        <w:t>Бобо Ло</w:t>
      </w:r>
      <w:r>
        <w:rPr/>
        <w:t>. Он рассказал про разлом в понимании геополитики между Россией и Западом, поскольку в Кремле воспринимают Майдан в Украине как западный заговор, в то время как на Западе расценивают происходящее как естественный процесс демократизации внутри Украины. Бобо Ло призвал сокращать этот разрыв, для чего Западу надо признать, что у России есть свои геополитичечие интересы. «Было бы замечательно инкорпорировать Россию в качестве участника международного управления», - говорит Бобо Ло. – «Но взгляды относительно этого у Запада скептические. Да и цели, например, вмешательства в Сирию у Путина иные, нежели у мирового сообщества». Тактически Путин добился некоторых успехов, но стратегически он проиграл, придав смысл существования НАТО, заключил эксперт.</w:t>
      </w:r>
    </w:p>
    <w:p>
      <w:pPr>
        <w:pStyle w:val="Normal"/>
        <w:rPr/>
      </w:pPr>
      <w:r>
        <w:rPr>
          <w:bCs/>
        </w:rPr>
        <w:t>Генеральный директор Центра этнополитических и региональных исследований</w:t>
      </w:r>
      <w:r>
        <w:rPr>
          <w:rStyle w:val="Appleconvertedspace"/>
          <w:rFonts w:cs="Arial" w:ascii="Arial" w:hAnsi="Arial"/>
          <w:b/>
          <w:bCs/>
          <w:color w:val="222222"/>
          <w:sz w:val="29"/>
          <w:szCs w:val="29"/>
        </w:rPr>
        <w:t> </w:t>
      </w:r>
      <w:r>
        <w:rPr>
          <w:b/>
          <w:bCs/>
        </w:rPr>
        <w:t>Эмиль Паин</w:t>
      </w:r>
      <w:r>
        <w:rPr>
          <w:rStyle w:val="Appleconvertedspace"/>
          <w:rFonts w:cs="Arial" w:ascii="Arial" w:hAnsi="Arial"/>
          <w:color w:val="222222"/>
          <w:sz w:val="29"/>
          <w:szCs w:val="29"/>
        </w:rPr>
        <w:t> </w:t>
      </w:r>
      <w:r>
        <w:rPr/>
        <w:t>в своей лекции задался вопросом: «Почему мой народ неправ?». «Народ-толпа, контролируемый демагогами, чаще всего неправ», - говорит Паин. – « Когда общество не успевает стать гражданским, оно очень подвержено пропаганде». Гражданскому обществу при построении демократии необходимо учитывать культурные традиции развития, как учитываются состояние почвы при строительстве зданий, считает эксперт. «Без изменения культурной среды, изменение политических институтов невозможно. "Особый путь" России, который пропагандирует власть, списан с германского пути», - заметил Паин. - «Гражданское общество ответа на вопрос, возможна ли в таких условиях демократия, не даёт. Ожидать, что само собой что-то изменится, маловероятно», - резюмировал он.</w:t>
      </w:r>
    </w:p>
    <w:p>
      <w:pPr>
        <w:pStyle w:val="Normal"/>
        <w:rPr/>
      </w:pPr>
      <w:r>
        <w:rPr/>
        <w:t>Завершился день круглым столом «Общество и память», который провел</w:t>
      </w:r>
      <w:r>
        <w:rPr>
          <w:rStyle w:val="Appleconvertedspace"/>
          <w:rFonts w:cs="Arial" w:ascii="Arial" w:hAnsi="Arial"/>
          <w:color w:val="222222"/>
          <w:sz w:val="29"/>
          <w:szCs w:val="29"/>
        </w:rPr>
        <w:t> </w:t>
      </w:r>
      <w:r>
        <w:rPr>
          <w:b/>
          <w:bCs/>
        </w:rPr>
        <w:t>Александр Согомонов.</w:t>
      </w:r>
      <w:r>
        <w:rPr>
          <w:rStyle w:val="Appleconvertedspace"/>
          <w:rFonts w:cs="Arial" w:ascii="Arial" w:hAnsi="Arial"/>
          <w:b/>
          <w:bCs/>
          <w:color w:val="222222"/>
          <w:sz w:val="29"/>
          <w:szCs w:val="29"/>
        </w:rPr>
        <w:t> </w:t>
      </w:r>
      <w:r>
        <w:rPr/>
        <w:t>Разбив участников на группы, Согомонов предложил всем вспомнить наиболее значимые события 80-х, 90-х и 2000-х годов. Уставшие на протяжении дня участники вновь оказались вовлечены в острую дискуссию, и усталость была забыта. После чего последовал увлекательный конкурс на эрудицию. «Я впечатлен вашими познаниями!», - заключил Согомонов. Уставшие, но довольные участники отправились спать, а те, у кого еще остались силы  - изучать вечерний Тбилиси.</w:t>
      </w:r>
    </w:p>
    <w:p>
      <w:pPr>
        <w:pStyle w:val="Normal"/>
        <w:jc w:val="right"/>
        <w:rPr>
          <w:b/>
          <w:b/>
        </w:rPr>
      </w:pPr>
      <w:r>
        <w:rPr>
          <w:b/>
        </w:rPr>
        <w:t>Алексей Горбачев, редактор отдела «Политика», «Независимая газета», Россия</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35:00Z</dcterms:created>
  <dc:creator>Alexander Shmelev</dc:creator>
  <dc:description/>
  <dc:language>en-US</dc:language>
  <cp:lastModifiedBy>Alexander Shmelev</cp:lastModifiedBy>
  <dcterms:modified xsi:type="dcterms:W3CDTF">2015-10-01T10:03:00Z</dcterms:modified>
  <cp:revision>1</cp:revision>
  <dc:subject/>
  <dc:title/>
</cp:coreProperties>
</file>