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ень 4</w:t>
      </w:r>
    </w:p>
    <w:p>
      <w:pPr>
        <w:pStyle w:val="Normal"/>
        <w:rPr>
          <w:b/>
          <w:b/>
        </w:rPr>
      </w:pPr>
      <w:r>
        <w:rPr>
          <w:b/>
        </w:rPr>
      </w:r>
    </w:p>
    <w:p>
      <w:pPr>
        <w:pStyle w:val="Normal"/>
        <w:rPr/>
      </w:pPr>
      <w:r>
        <w:rPr/>
        <w:t>Четвертый день семинара Sapere Aude, организованного Ассоциацией школ политических исследований в Тбилиси (Грузия), при участии Тбилисской и Московской школ,</w:t>
      </w:r>
      <w:r>
        <w:rPr>
          <w:rFonts w:eastAsia="ヒラギノ角ゴ Pro W3"/>
        </w:rPr>
        <w:t xml:space="preserve">  </w:t>
      </w:r>
      <w:r>
        <w:rPr/>
        <w:t xml:space="preserve">начался с сессии </w:t>
      </w:r>
      <w:r>
        <w:rPr>
          <w:b/>
        </w:rPr>
        <w:t>лорда Роберта Скидельского</w:t>
      </w:r>
      <w:r>
        <w:rPr/>
        <w:t xml:space="preserve">, которая называлась «Перспективы глобализации и демократии» и была посвящена, на мой взгляд, скорее, не столько перспективам, сколько анализу того положения дел, которое сложилось в современном мире. По крайней мере, эта часть выступления показалась мне наиболее понятной. По словам Скидельского, после падения СССР общество разделилось на оптимистов и пессимистов. Первые считали, что человечество отныне идет одной столбовой дорогой, у него больше нет препятствий для развития демократии и процветания. Вторые, напротив, полагали, что холодная война искусственно удерживала крышку на «котле национального и религиозного кипения». В том смысле, что у разных народов свои особенности, а, значит, кроме надуманных идеологических противоречий, между цивилизациями имеются более существенные, базисные различия. И, похоже, точка зрения пессимистов оказалась более реалистичной. Глобализация пошла на попятную, демократия не добралась до Китая и отступила в России, западные ценности совершенно не могут прижиться на Ближнем Востоке. Кроме того, и сам Запад переживает кризис и некую переоценку. Модель Китая, которая может показаться привлекательной ввиду своей экономической эффективности, также не совершенна, поскольку сориентирована на экспорт и практически полностью игнорирует внутреннего потребителя. Таким образом, найти идеальную или хотя бы векторную модель развития общества, универсальную для всей планеты, сегодня невозможно. </w:t>
      </w:r>
    </w:p>
    <w:p>
      <w:pPr>
        <w:pStyle w:val="Normal"/>
        <w:rPr/>
      </w:pPr>
      <w:r>
        <w:rPr/>
      </w:r>
    </w:p>
    <w:p>
      <w:pPr>
        <w:pStyle w:val="Normal"/>
        <w:rPr/>
      </w:pPr>
      <w:r>
        <w:rPr/>
        <w:t xml:space="preserve">Сессия </w:t>
      </w:r>
      <w:r>
        <w:rPr>
          <w:b/>
        </w:rPr>
        <w:t>Максима Трудолюбова</w:t>
      </w:r>
      <w:r>
        <w:rPr/>
        <w:t xml:space="preserve"> называлась «Почему «modernity» плохо переводится на русский язык». Его интересное рассуждение сводилось к тому, что Россия постоянно пытается догонять более развитые страны, но, при этом, ограничивается лишь модернизацией армии. Иными словами, что бы мы ни делали, получается лишь автомат Калашникова. Постоянные конфликты с соседями приводили к тому, что задача Москвы все время сводилась в первую очередь к обеспечению безопасности, а все остальное оставалось вторичным. То есть, успешной в России всегда остается лишь селективная модернизация. В целом, очень точное наблюдение, которое, правда, не давало ответа на заявленный в заголовке сессии вопрос «Почему?». Ведь все европейские страны постоянно воевали друг с другом. Вся история Европы – это история беспрерывных войн. Т.е. другим странам тоже требовалось укреплять свою безопасность, но это не помешало им развиваться не только в военной сфере. Отвечая на этот вопрос, докладчик объяснил сей феномен тем, что в Европе исторически развивались города. Европу формировала городская культура, экономическая и политическая конкуренция. В то время как «японское чудо» связано с американским внешним управлением, а Китай развивался за счет баланса предпринимательства и контроля. Россия же как-то «счастливо» избежала и конкуренции, и американской помощи и баланса, что позволяет ей до сих пор оставаться в своих приоритетах такой же, как и 500 лет назад.</w:t>
      </w:r>
    </w:p>
    <w:p>
      <w:pPr>
        <w:pStyle w:val="Normal"/>
        <w:rPr/>
      </w:pPr>
      <w:r>
        <w:rPr/>
      </w:r>
    </w:p>
    <w:p>
      <w:pPr>
        <w:pStyle w:val="Normal"/>
        <w:rPr/>
      </w:pPr>
      <w:r>
        <w:rPr/>
        <w:t xml:space="preserve">Сессия </w:t>
      </w:r>
      <w:r>
        <w:rPr>
          <w:b/>
        </w:rPr>
        <w:t>Кадри Лийк</w:t>
      </w:r>
      <w:r>
        <w:rPr/>
        <w:t xml:space="preserve"> из Эстонии называлась «Европа: между Украиной и Сирией». Ее доклад был в основном посвящен тому недопониманию, которое существует между Западом и Россией. Запад реально боится, что после Украины Россия захочет обезопасить свои границы Польшей или Прибалтикой. Россия полагает, что Запад хочет вплотную подойти к ее рубежам и угрожать ей, не веря, что НАТО вовсе не желает присоединять к себе новые приграничные к России страны. И те, и другие считают, что вторая сторона – агрессор. И задача доносить друг до друга понимание того, что это не так. Российская элита хочет, чтобы западные лидеры относились к России как к равному партнеру и принимали ее такой, какая она есть. Элита передовых развитых стран считает, что Россия должна как-то квалифицироваться. Одной из причин такого базисного расхождения, по мнению Кадри Лиик, являются те стереотипы, которые прочно живут в сознании людей. Например, что у России есть некая особая миссия. Видение маленьких стран как вассалов, принадлежащих более крупным странам. Неверие в идеалистические, гуманитарные устремления других стран. Отношение к величине территории как к главному достоинству. Уверенность, что страх тождественен уважению. Запад же после распада СССР недооценил, насколько это мышление в нас живо.</w:t>
      </w:r>
    </w:p>
    <w:p>
      <w:pPr>
        <w:pStyle w:val="Normal"/>
        <w:rPr/>
      </w:pPr>
      <w:r>
        <w:rPr/>
      </w:r>
    </w:p>
    <w:p>
      <w:pPr>
        <w:pStyle w:val="Normal"/>
        <w:rPr/>
      </w:pPr>
      <w:r>
        <w:rPr/>
        <w:t xml:space="preserve">Утреннюю и вечернюю часть занятий разделял очередной интерактив </w:t>
      </w:r>
      <w:r>
        <w:rPr>
          <w:b/>
        </w:rPr>
        <w:t>Александра Согомонова</w:t>
      </w:r>
      <w:r>
        <w:rPr/>
        <w:t>, который как всегда убедительно подвел аудиторию к пониманию того, что интернет это счастье. Ну, или, по крайней мере, равенство и свобода. Для полной тождественности с идеалами Французской революции интернету не хватило лишь братства.</w:t>
      </w:r>
    </w:p>
    <w:p>
      <w:pPr>
        <w:pStyle w:val="Normal"/>
        <w:rPr/>
      </w:pPr>
      <w:r>
        <w:rPr/>
      </w:r>
    </w:p>
    <w:p>
      <w:pPr>
        <w:pStyle w:val="Normal"/>
        <w:rPr/>
      </w:pPr>
      <w:r>
        <w:rPr/>
        <w:t xml:space="preserve">Завершали же день две журналистские сессии. </w:t>
      </w:r>
      <w:r>
        <w:rPr>
          <w:b/>
        </w:rPr>
        <w:t>Михаил Фишман</w:t>
      </w:r>
      <w:r>
        <w:rPr/>
        <w:t xml:space="preserve"> сравнивал сегодняшнюю пропаганду с пропагандой недавнего прошлого («СМИ и пропаганда: вчера и сегодня»), а </w:t>
      </w:r>
      <w:r>
        <w:rPr>
          <w:b/>
        </w:rPr>
        <w:t>Андрей Бабицкий</w:t>
      </w:r>
      <w:r>
        <w:rPr/>
        <w:t xml:space="preserve"> доказывал, что пропаганда, в принципе, бессмысленна («О невозможности пропаганды»). Одним из отличий нынешней российской пропаганды от советской, по мнению Фишмана, является полное отсутствие в ней установки на гуманизм. Только война, кровь и взрывы. Мне, правда, и в советской пропаганде не сильно виделся гуманизм. Каждый день тогда на экране зверствовала израильская военщина, бились никарагуанские партизаны, полиция разгоняла водометами мирные демонстрации, Пиночет мучил Луиса Корвалана, в ЮАР бесчинствовали расисты, в Италии без конца что-нибудь взрывали Красные бригады. Но со вторым отличием, предложенным Фишманом, вполне можно согласиться. Он говорил о том, что изображенная пропагандой картина мира не органична. В ней не сходятся факты. Например депутата Псковского областного собрания и выпускника Московской школы политических исследований Льва Шлосберга недавно лишили мандата за то, что он, якобы, участвовал в некоем судебном процессе. При этом публично его обвиняли лишь в том, что он «рупор Госдепа» и «предатель родины». Или власти официально осуждают убийство журналистов Шарли Эбдо и в то же время поддерживают демонстрацию, осуждающую этих журналистов. Фишман подчеркнул действенность нынешней пропаганды, заметив, что, только благодаря ей, наш народ поддерживает власть, несмотря на явный экономический кризис. </w:t>
      </w:r>
    </w:p>
    <w:p>
      <w:pPr>
        <w:pStyle w:val="Normal"/>
        <w:rPr/>
      </w:pPr>
      <w:r>
        <w:rPr/>
      </w:r>
    </w:p>
    <w:p>
      <w:pPr>
        <w:pStyle w:val="Normal"/>
        <w:rPr/>
      </w:pPr>
      <w:r>
        <w:rPr/>
        <w:t xml:space="preserve">Бабицкий же в своем рассуждении, наоборот, настаивал на том, что пропаганда вообще не имеет никакого значения. Ее роль переоценена как теми, кто платит за нее огромные деньги, так и их противниками. По его словам, она может влиять на людей лишь при наличии железного занавеса. Если же занавеса нет, пропаганда просто бессмысленна. Доказывал свою позицию Бабицкий тем, что действенность пропаганды невозможно установить. По его мнению, соцопросы абсолютно не отражают истинного положения дел, так как люди отвечают в них «Да» не потому, что поддерживают власть, а потому, что не видят смысла говорить «Нет». Ведь изменить они все равно ничего не могут. Они понимают, что не влияют ни на что. То есть, сказав «Нет», они ничего не выиграют, а проиграть очень даже рискуют. Потому что репрессивный аппарат в стране работает, и именно он по-настоящему действует на людей. В качестве примера журналист привел пример ГДР конца 80-х, когда 99 процентов населения поддерживало режим Хонеккера, а через месяц уже пошли крушить Берлинскую стену. </w:t>
      </w:r>
    </w:p>
    <w:p>
      <w:pPr>
        <w:pStyle w:val="Normal"/>
        <w:rPr/>
      </w:pPr>
      <w:r>
        <w:rPr/>
      </w:r>
    </w:p>
    <w:p>
      <w:pPr>
        <w:pStyle w:val="Normal"/>
        <w:jc w:val="right"/>
        <w:rPr>
          <w:b/>
          <w:b/>
        </w:rPr>
      </w:pPr>
      <w:r>
        <w:rPr>
          <w:b/>
        </w:rPr>
        <w:t>Александр Фукс, журналист, Республика Карелия (Рос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10:00Z</dcterms:created>
  <dc:creator>User</dc:creator>
  <dc:description/>
  <dc:language>en-US</dc:language>
  <cp:lastModifiedBy>Alexander Shmelev</cp:lastModifiedBy>
  <dcterms:modified xsi:type="dcterms:W3CDTF">2015-10-06T00:10:00Z</dcterms:modified>
  <cp:revision>2</cp:revision>
  <dc:subject/>
  <dc:title>Сессия лорда Роберта Скидельского называлась «Перспективы глобализации и демократии» и была посвящена, на мой взгляд, скорее, не столько перспективам, сколько анализу того положения дел, которое сложилось в современном мире</dc:title>
</cp:coreProperties>
</file>