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rPr>
      </w:pPr>
      <w:r>
        <w:rPr>
          <w:rFonts w:cs="Arial" w:ascii="Arial" w:hAnsi="Arial"/>
          <w:b/>
          <w:sz w:val="24"/>
          <w:szCs w:val="24"/>
          <w:lang w:val="en-US"/>
        </w:rPr>
        <w:t>Day 4</w:t>
      </w:r>
    </w:p>
    <w:p>
      <w:pPr>
        <w:pStyle w:val="Normal"/>
        <w:jc w:val="both"/>
        <w:rPr/>
      </w:pPr>
      <w:r>
        <w:rPr>
          <w:rFonts w:cs="Arial" w:ascii="Arial" w:hAnsi="Arial"/>
          <w:sz w:val="24"/>
          <w:szCs w:val="24"/>
          <w:lang w:val="en-US"/>
        </w:rPr>
        <w:t xml:space="preserve">The fourth day of the Seminar </w:t>
      </w:r>
      <w:r>
        <w:rPr>
          <w:rFonts w:cs="Arial" w:ascii="Arial" w:hAnsi="Arial"/>
          <w:b/>
          <w:sz w:val="24"/>
          <w:szCs w:val="24"/>
          <w:lang w:val="en-US"/>
        </w:rPr>
        <w:t>Sapere Aude</w:t>
      </w:r>
      <w:r>
        <w:rPr>
          <w:rFonts w:cs="Arial" w:ascii="Arial" w:hAnsi="Arial"/>
          <w:sz w:val="24"/>
          <w:szCs w:val="24"/>
          <w:lang w:val="en-US"/>
        </w:rPr>
        <w:t>, organized by the</w:t>
      </w:r>
      <w:r>
        <w:rPr>
          <w:rFonts w:cs="Arial" w:ascii="Arial" w:hAnsi="Arial"/>
          <w:b/>
          <w:sz w:val="24"/>
          <w:szCs w:val="24"/>
          <w:lang w:val="en-US"/>
        </w:rPr>
        <w:t xml:space="preserve"> </w:t>
      </w:r>
      <w:r>
        <w:rPr>
          <w:rFonts w:cs="Arial" w:ascii="Arial" w:hAnsi="Arial"/>
          <w:sz w:val="24"/>
          <w:szCs w:val="24"/>
          <w:lang w:val="en-US"/>
        </w:rPr>
        <w:t>Schools of Political Studies  Association in Tbilisi (Georgia), with the participation of  the Tbilisi and Moscow Schools, started with the session of Lord Robert Skidelski “Perspectives of Globalization and Democracy” and was in my opinion, dedicated not that much to the perspectives, but more to the analysis of the situation, which takes place in today’s World. At least, that was the part of his talk, which seemed more understandable for me. According to Sidelski, after the demise of the USSR, the society split into optimists and pessimists. The first ones presumed that from now on the mankind is taking the high road and there are no more obstacles in the way of developing democracy and prosperity. The second, to the contrary, believed, that the Cold War artificially kept the lid on the “kettle of national and religious boiling”. Which means, that different nations have peculiarities of their own, thus, consequently, apart from any factitious ideological contradictions, there are more essential and primary differences between civilizations. And it seems that the pessimists’ standpoint turns out to be more realistic. Globalization back-pedals, democracy doesn’t find its way to China and retreats in Russia, the Western values cannot assimilate into the Middle East. Besides, the West itself is in crisis and some sort of revaluation. The Chinese Model, which may seem to be attractive due to its economic efficiency, is also incomplete, since being oriented to export, it totally ignores the internal consumer. Thus, to find an ideal, or at least vector model of society development, universal for the whole planet, is impossible today.</w:t>
      </w:r>
    </w:p>
    <w:p>
      <w:pPr>
        <w:pStyle w:val="Normal"/>
        <w:jc w:val="both"/>
        <w:rPr>
          <w:rFonts w:ascii="Arial" w:hAnsi="Arial" w:cs="Arial"/>
          <w:sz w:val="24"/>
          <w:szCs w:val="24"/>
          <w:lang w:val="en-US"/>
        </w:rPr>
      </w:pPr>
      <w:r>
        <w:rPr>
          <w:rFonts w:cs="Arial" w:ascii="Arial" w:hAnsi="Arial"/>
          <w:sz w:val="24"/>
          <w:szCs w:val="24"/>
          <w:lang w:val="en-US"/>
        </w:rPr>
        <w:t xml:space="preserve">The session of Maxim Trudoliubov was called “Why «modernity» does not translate well into Russian”. His interesting consideration boils down to the fact, that actually Russia, all of the time is trying to catch up with better developed countries, but doing that, limits itself only to modernizing the army. In other words, whatever we are doing, in the end, it results only in the Kalashnikov gun. Continual conflicts with neighbors resulted in making Moscow reduce its tasks of providing, in the first place, security, all other tasks being left out as of secondary Importance. Which is to say, that successful in Russia has always been only selective modernization. On the whole, it’s a very precise observation, which, nevertheless, does not give an answer to the question which was pronounced in the title – “Why?” All European countries have constantly been in a state of war with each other. European history – it’s a history of continuous wars. That is, other countries also had to strengthen their security, but it didn’t prevent them from developing not only in the military sphere. Answering this question, the speaker explains this phenomenon by the fact that in Europe, traditionally, the towns were developed.  The formation of Europe has been based on urban culture, economic and political competition. Whereas the “Japanese miracle” is connected with American external management and China has been developing by means of balancing entrepreneurship and control. As to Russia, it has “happily” managed to avoid either competition or  American external management, or the balance, which enables it to this day to remain in its priorities the same as it was 500 years ago. </w:t>
      </w:r>
    </w:p>
    <w:p>
      <w:pPr>
        <w:pStyle w:val="Normal"/>
        <w:jc w:val="both"/>
        <w:rPr/>
      </w:pPr>
      <w:r>
        <w:rPr>
          <w:rFonts w:cs="Arial" w:ascii="Arial" w:hAnsi="Arial"/>
          <w:sz w:val="24"/>
          <w:szCs w:val="24"/>
          <w:lang w:val="en-US"/>
        </w:rPr>
        <w:t xml:space="preserve">The session of </w:t>
      </w:r>
      <w:r>
        <w:rPr>
          <w:rFonts w:cs="Arial" w:ascii="Arial" w:hAnsi="Arial"/>
          <w:b/>
          <w:sz w:val="24"/>
          <w:szCs w:val="24"/>
          <w:lang w:val="en-US"/>
        </w:rPr>
        <w:t>Kadri Leek</w:t>
      </w:r>
      <w:r>
        <w:rPr>
          <w:rFonts w:cs="Arial" w:ascii="Arial" w:hAnsi="Arial"/>
          <w:sz w:val="24"/>
          <w:szCs w:val="24"/>
          <w:lang w:val="en-US"/>
        </w:rPr>
        <w:t xml:space="preserve"> from Estonia was called “Europe: between Ukraine and Syria”. Her presentation is basically dedicated to the misunderstanding which is taking place between the West and Russia. The West is actually afraid that after Ukraine, Russia would like to provide the security to its borders by Poland or the Baltic States. Russia believes that the West wants to approach its frontiers close-by and threaten it. It doesn’t believe that NATO not in the least wants to incorporate new countries bordering with Russia. Both parties believe that the other party is the aggressor and the task is to bring each other to understanding that it is not so. The Russian elite wants the Western leaders to admit Russia as an equal partner, and accept it the way it is. The elite of the leading developed countries consider that Russia must somehow qualify. One of the reasons for this basic discrepancy, in the opinion of Kadri Leek, is the stereotypes which live steadily in people’s minds. For example, that Russia has some special mission. Viewing small countries as vassals belonging to bigger countries. Disbelief in idealistic, humanitarian aspirations of other countries. Attitude to the size of the territory as to the best asset. Assurance that fear is identical to respect. But the West , after the demise of the USSR, has underestimated how deeply this mentality lives in us. </w:t>
      </w:r>
    </w:p>
    <w:p>
      <w:pPr>
        <w:pStyle w:val="Normal"/>
        <w:jc w:val="both"/>
        <w:rPr/>
      </w:pPr>
      <w:r>
        <w:rPr>
          <w:rFonts w:cs="Arial" w:ascii="Arial" w:hAnsi="Arial"/>
          <w:sz w:val="24"/>
          <w:szCs w:val="24"/>
          <w:lang w:val="en-US"/>
        </w:rPr>
        <w:t>The</w:t>
      </w:r>
      <w:r>
        <w:rPr>
          <w:rFonts w:cs="Arial" w:ascii="Arial" w:hAnsi="Arial"/>
          <w:color w:val="FF0000"/>
          <w:sz w:val="24"/>
          <w:szCs w:val="24"/>
          <w:lang w:val="en-US"/>
        </w:rPr>
        <w:t xml:space="preserve"> </w:t>
      </w:r>
      <w:r>
        <w:rPr>
          <w:rFonts w:cs="Arial" w:ascii="Arial" w:hAnsi="Arial"/>
          <w:sz w:val="24"/>
          <w:szCs w:val="24"/>
          <w:lang w:val="en-US"/>
        </w:rPr>
        <w:t xml:space="preserve">morning and evening parts of our day were divided by another interactive session of </w:t>
      </w:r>
      <w:r>
        <w:rPr>
          <w:rFonts w:cs="Arial" w:ascii="Arial" w:hAnsi="Arial"/>
          <w:b/>
          <w:sz w:val="24"/>
          <w:szCs w:val="24"/>
          <w:lang w:val="en-US"/>
        </w:rPr>
        <w:t>Alexander Sogomonov</w:t>
      </w:r>
      <w:r>
        <w:rPr>
          <w:rFonts w:cs="Arial" w:ascii="Arial" w:hAnsi="Arial"/>
          <w:sz w:val="24"/>
          <w:szCs w:val="24"/>
          <w:lang w:val="en-US"/>
        </w:rPr>
        <w:t xml:space="preserve">, who as usual, was very persuasive and brought the audience to understanding that the Internet is our happiness. Or, maybe at least, it is equality and freedom. For the complete sameness with the ideals of the French Revolution, the Internet is lacking only fraternity. </w:t>
      </w:r>
    </w:p>
    <w:p>
      <w:pPr>
        <w:pStyle w:val="Normal"/>
        <w:jc w:val="both"/>
        <w:rPr/>
      </w:pPr>
      <w:r>
        <w:rPr>
          <w:rFonts w:cs="Arial" w:ascii="Arial" w:hAnsi="Arial"/>
          <w:sz w:val="24"/>
          <w:szCs w:val="24"/>
          <w:lang w:val="en-US"/>
        </w:rPr>
        <w:t xml:space="preserve">The day was completed by two journalist sessions. </w:t>
      </w:r>
      <w:r>
        <w:rPr>
          <w:rFonts w:cs="Arial" w:ascii="Arial" w:hAnsi="Arial"/>
          <w:b/>
          <w:sz w:val="24"/>
          <w:szCs w:val="24"/>
          <w:lang w:val="en-US"/>
        </w:rPr>
        <w:t>Mikhail Fishman</w:t>
      </w:r>
      <w:r>
        <w:rPr>
          <w:rFonts w:cs="Arial" w:ascii="Arial" w:hAnsi="Arial"/>
          <w:sz w:val="24"/>
          <w:szCs w:val="24"/>
          <w:lang w:val="en-US"/>
        </w:rPr>
        <w:t xml:space="preserve"> was comparing today’s propaganda to the propaganda of the recent past (“Mass Media and Propaganda: Yesterday and Today”), and </w:t>
      </w:r>
      <w:r>
        <w:rPr>
          <w:rFonts w:cs="Arial" w:ascii="Arial" w:hAnsi="Arial"/>
          <w:b/>
          <w:sz w:val="24"/>
          <w:szCs w:val="24"/>
          <w:lang w:val="en-US"/>
        </w:rPr>
        <w:t>Andrey Babitskiy</w:t>
      </w:r>
      <w:r>
        <w:rPr>
          <w:rFonts w:cs="Arial" w:ascii="Arial" w:hAnsi="Arial"/>
          <w:sz w:val="24"/>
          <w:szCs w:val="24"/>
          <w:lang w:val="en-US"/>
        </w:rPr>
        <w:t xml:space="preserve"> was arguing, that propaganda was in principle, senseless (“On Impossibility of Propaganda”). One of the features that makes the present Russian propaganda different from that of the Soviet, according to Fishman, is that it completely lacks the commitment to humanism. Only war, blood and explosions. Though to tell you the truth, I don’t see much humanism in Soviet propaganda either. At that time, every day on TV, the Israeli militarists were committing atrocities, the Nicaraguan guerillas were fighting, the police were dispersing peaceful demonstrators with water jets, Pinochet was torturing Luis Corvalan, the racists were roistering in the RSA, in Italy Brigate Rosse were blowing up something endlessly. But I would quite agree with the second distinctive feature suggested by Fishman. He says that the picture of the world, depicted by propaganda, is inorganic. The facts do not match in it. For example, The Deputy of the Pskov Regional Assembly and the alumni of the Moscow School of Political Studies Lev Shlosberg has recently lost his mandate, because he supposedly participated in a certain lawsuit. At the same time, he is publicly accused only of being the “Rupor Gosdepa” (Megaphone of State Department) and the “Traitor of the Motherland”. Or the government officially condemns the murder of journalists of Charlie Hebdo and at the same time, supports the demonstration which condemns these journalists. Fishman underlines the efficiency of the present day propaganda, pointing out that it is only thanks to the latter that our people support the government despite the evident economic crisis. </w:t>
      </w:r>
    </w:p>
    <w:p>
      <w:pPr>
        <w:pStyle w:val="Normal"/>
        <w:jc w:val="both"/>
        <w:rPr>
          <w:rFonts w:ascii="Arial" w:hAnsi="Arial" w:cs="Arial"/>
          <w:sz w:val="24"/>
          <w:szCs w:val="24"/>
          <w:lang w:val="en-US"/>
        </w:rPr>
      </w:pPr>
      <w:r>
        <w:rPr>
          <w:rFonts w:cs="Arial" w:ascii="Arial" w:hAnsi="Arial"/>
          <w:sz w:val="24"/>
          <w:szCs w:val="24"/>
          <w:lang w:val="en-US"/>
        </w:rPr>
        <w:t>Yet, Babitskiy in his argument to the contrary, insists that propaganda is of no significance at all. Its significance is overestimated both by those who pay for it with very big money and by their opponents. According to him, it may have an impact on people only behind the iron curtain. But if there is no iron curtain, propaganda is senseless. His standpoint, Babitskiy is proving by the fact, that it is impossible to estimate the efficiency of propaganda. In his opinion, the surveys absolutely do not reflect the true situation, for people answer “Yes” not because they support the government, but because they don’t see any sense in saying “No”. They cannot change anything anyway. They understand that they don’t influence anything. That is, saying “no” they do not gain anything, but they pretty much run the risk of losing. Because the repressive machinery does exist in the country and it is the one which really has an impact on people. As an example, the journalist recalls the events in the GDR at the end of the 80’s, when 99 per cent of population supported the Khonekker regime, and already a month later they came to destroy the Berlin Wall.</w:t>
      </w:r>
    </w:p>
    <w:p>
      <w:pPr>
        <w:pStyle w:val="Normal"/>
        <w:jc w:val="right"/>
        <w:rPr>
          <w:rFonts w:ascii="Arial" w:hAnsi="Arial" w:cs="Arial"/>
          <w:b/>
          <w:b/>
          <w:sz w:val="24"/>
          <w:szCs w:val="24"/>
          <w:lang w:val="en-US"/>
        </w:rPr>
      </w:pPr>
      <w:r>
        <w:rPr>
          <w:rFonts w:cs="Arial" w:ascii="Arial" w:hAnsi="Arial"/>
          <w:b/>
          <w:sz w:val="24"/>
          <w:szCs w:val="24"/>
          <w:lang w:val="en-US"/>
        </w:rPr>
        <w:t>Alexander Fuks, Journalist, Republic of Karelia (Russia)</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8:00Z</dcterms:created>
  <dc:creator>Alexander Shmelev</dc:creator>
  <dc:description/>
  <dc:language>en-US</dc:language>
  <cp:lastModifiedBy>Alexander Shmelev</cp:lastModifiedBy>
  <dcterms:modified xsi:type="dcterms:W3CDTF">2015-10-19T06:48:00Z</dcterms:modified>
  <cp:revision>1</cp:revision>
  <dc:subject/>
  <dc:title/>
</cp:coreProperties>
</file>