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День 1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ервый день семинар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pere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de</w:t>
      </w:r>
      <w:r>
        <w:rPr>
          <w:rFonts w:cs="Arial" w:ascii="Arial" w:hAnsi="Arial"/>
          <w:bCs/>
          <w:sz w:val="24"/>
          <w:szCs w:val="24"/>
          <w:lang w:val="ru-RU"/>
        </w:rPr>
        <w:t>, организованного Ассоциацией школ политических исследований в Тбилиси (Грузия), при участии Тбилисской и Московской школ, назывался «Мераб Мамардашвили: человек и эпоха» и полностью отвечал своему названию. Друзья, коллеги и поклонники знаменитого философа вспоминали истории из его жизни, делились впечатлением от общения с ним и рассказывали о его роли в сложный для страны переходный период</w:t>
      </w:r>
      <w:r>
        <w:rPr>
          <w:rFonts w:cs="Arial" w:ascii="Arial" w:hAnsi="Arial"/>
          <w:bCs/>
          <w:i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Во время церемонии открытия участников семинара приветствовали директор политического планирования Совета Европы </w:t>
      </w:r>
      <w:r>
        <w:rPr>
          <w:rFonts w:cs="Arial" w:ascii="Arial" w:hAnsi="Arial"/>
          <w:b/>
          <w:bCs/>
          <w:sz w:val="24"/>
          <w:szCs w:val="24"/>
          <w:lang w:val="ru-RU"/>
        </w:rPr>
        <w:t>Матьяш Груден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и директор Тбилисской школы политических исследований </w:t>
      </w:r>
      <w:r>
        <w:rPr>
          <w:rFonts w:cs="Arial" w:ascii="Arial" w:hAnsi="Arial"/>
          <w:b/>
          <w:bCs/>
          <w:sz w:val="24"/>
          <w:szCs w:val="24"/>
          <w:lang w:val="ru-RU"/>
        </w:rPr>
        <w:t>Армаз Ахвледиани</w:t>
      </w:r>
      <w:r>
        <w:rPr>
          <w:rFonts w:cs="Arial" w:ascii="Arial" w:hAnsi="Arial"/>
          <w:bCs/>
          <w:sz w:val="24"/>
          <w:szCs w:val="24"/>
          <w:lang w:val="ru-RU"/>
        </w:rPr>
        <w:t>, которые отметили важность подобных встреч и выразили уверенность, что пять дней работы принесут результат.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Один из основателей Московской школы гражданского просвещения </w:t>
      </w:r>
      <w:r>
        <w:rPr>
          <w:rFonts w:cs="Arial" w:ascii="Arial" w:hAnsi="Arial"/>
          <w:b/>
          <w:bCs/>
          <w:sz w:val="24"/>
          <w:szCs w:val="24"/>
          <w:lang w:val="ru-RU"/>
        </w:rPr>
        <w:t>Лена Немировская</w:t>
      </w:r>
      <w:r>
        <w:rPr>
          <w:rFonts w:cs="Arial" w:ascii="Arial" w:hAnsi="Arial"/>
          <w:bCs/>
          <w:sz w:val="24"/>
          <w:szCs w:val="24"/>
          <w:lang w:val="ru-RU"/>
        </w:rPr>
        <w:t>, ближайший друг Мераба Мамардашвили, рассказала, что Мераб Константинович был вдохновителем создания Московской школы политических исследований – первой из сети школ политических исследований при Совете Европы, а также вспомнила, что свой последний день он провел с ними, в кругу друзей: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«Мераб ввел в обиход слово, которое я знала давно, но после него оно запало в меня и сидит уже 25 лет. Это слово «зазор». Я запомнила его навсегда. Он говорил, что этот зазор надо попытаться заполнить чем-то современным, важным, необходимым, неложным. Мераб считал, что жить – трудно. Но только через это усилие жить ты возвращаешься к своему подлинному существованию. Когда мне трудно, я читаю Мераба – сейчас изданы почти все его труды. Надеюсь, его переведут и на европейские языки. Европа должна понять, насколько важен для нее этот европейский философ»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ru-RU"/>
        </w:rPr>
        <w:t>О Мамардашвили в тот день рассказывали многие. Журналист испанской газеты «El Pais» Пилар Бонет вспоминала, как по просьбе друга привозила ему из-за границы иностранные газеты, а он был согласен даже на старые – в эпоху информационного голода ученому хотелось почитать что-то, написанное вне рамок советской идеологии. Профессор Тбилисского государственного университета Леван Гигинеишвили напомнил слова М.Мамардашвили о профессии: «Философия – это не профессия. Это судьба, призвание, стиль жизни. Человек – единственное существо во Вселенной, который задает вопросы, связанные с темой бытия. «Зачем я существую», «что есть познание», «что такое порядок и что такое хаос» - только человек ищет ответы на эти вопросы».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Вспоминали М.Мамардашвили и другие спикеры, однако больше остальных запомнился доклад одного из основателей Московской школы и директора ее издательских программ Юрия Сенокосова. Это был скорее даже не доклад, а импровизированное выступление, о чем он сразу предупредил. Один отрывок из его речи особенно запал в душу: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«Мераб говорил, что во времена СССР была популярна идея создания нового человека. По ней пытались строить коммунизм. Сейчас эта идея не популярна, но ее остатки, сохранившиеся в закромах, проросли и дали побеги»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Чувствовалось, что вспоминать М.Мамардашвили выступающему нелегко. Речь Юрия Сенокосова больше походила на сокровенную беседу с другом-философом, а не на выступление перед участниками семинара. Спикера переполняли чувства, одно воспоминание сменялось другим, второе – третьим... Мне, как журналисту, понятно это состояние – сложно брать интервью или делать сюжет о близких людях. Но такое выступление – не структурированное, не заученное наизусть – получилось в итоге очень живым, настоящим. Наверное, оттого и слушатели сидели притихшие, задумчивые. Вообще, в течение целого дня как будто где-то рядом незримо присутствовал дух Мамардашвили. Эмоции аудитории уловил модератор Андрей Захаров. Подытоживая выступление и сообщая о том, что времени на вопросы не остается, он заметил: «А, впрочем, так даже лучше. Вопросы тут, наверное, ни к чему. Когда есть чувства – нет места словам»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262626"/>
          <w:sz w:val="24"/>
          <w:szCs w:val="24"/>
          <w:lang w:val="ru-RU"/>
        </w:rPr>
        <w:t>Яна Исраэлян, журналист, Грузия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6:00Z</dcterms:created>
  <dc:creator>User</dc:creator>
  <dc:description/>
  <dc:language>en-US</dc:language>
  <cp:lastModifiedBy>Alexander Shmelev</cp:lastModifiedBy>
  <dcterms:modified xsi:type="dcterms:W3CDTF">2015-10-01T09:46:00Z</dcterms:modified>
  <cp:revision>2</cp:revision>
  <dc:subject/>
  <dc:title/>
</cp:coreProperties>
</file>